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трактах, заключенных в 2018 году с физическими лицами на выполнение работ,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, в соответствии с законодательством Российской Федерации об официальном статистическом учете  </w:t>
      </w:r>
      <w:r>
        <w:rPr>
          <w:b/>
          <w:sz w:val="28"/>
          <w:szCs w:val="28"/>
          <w:u w:val="single"/>
        </w:rPr>
        <w:t>Выборочное обследование рабочей сил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наименование обследования)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январь-март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за период: январь-март, январь-июнь, январь-сентябрь, январь-декабрь)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1701"/>
        <w:gridCol w:w="1276"/>
        <w:gridCol w:w="1559"/>
        <w:gridCol w:w="1702"/>
        <w:gridCol w:w="1559"/>
        <w:gridCol w:w="1984"/>
        <w:gridCol w:w="993"/>
        <w:gridCol w:w="1275"/>
      </w:tblGrid>
      <w:tr>
        <w:trPr>
          <w:tblHeader w:val="true"/>
          <w:trHeight w:val="72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-ние заказчика, ссылка на Интернет сайт на котором размещена информа-ция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 (с указанием кода бюджетной классификации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закупки (с указанием объема (содержания) работ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-во заключен-ных контракт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заключенных контрактов в рублях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трактов, по которым изменены условия контрак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контрак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оргнутые контракты</w:t>
            </w:r>
          </w:p>
        </w:tc>
      </w:tr>
      <w:tr>
        <w:trPr>
          <w:tblHeader w:val="true"/>
          <w:trHeight w:val="192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-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причина) расторжения</w:t>
            </w:r>
          </w:p>
        </w:tc>
      </w:tr>
      <w:tr>
        <w:trPr>
          <w:trHeight w:val="19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естанстат(</w:t>
            </w:r>
            <w:r>
              <w:rPr>
                <w:color w:val="000000"/>
                <w:sz w:val="22"/>
                <w:szCs w:val="22"/>
                <w:lang w:val="en-US"/>
              </w:rPr>
              <w:t>dagstat.gks.ru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0113.1590692020.244.2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первичных статистических данных (интервьюер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52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0113.1590692020.244.2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ботка первичных статистических данных (операторы ввода статистической информац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6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0113.1590692020.244.2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бора первичных статистических данных (инструкторы территориального уровня, счетчи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39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0113.1590692020.244.2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ботки первичных статистических данных (кодировщики статистической информац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42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7:00Z</dcterms:created>
  <dc:creator>Vikulova</dc:creator>
  <dc:description/>
  <cp:keywords/>
  <dc:language>en-US</dc:language>
  <cp:lastModifiedBy>BudPlan</cp:lastModifiedBy>
  <cp:lastPrinted>2018-07-13T16:39:00Z</cp:lastPrinted>
  <dcterms:modified xsi:type="dcterms:W3CDTF">2018-07-17T06:24:00Z</dcterms:modified>
  <cp:revision>7</cp:revision>
  <dc:subject/>
  <dc:title>Административное управление</dc:title>
</cp:coreProperties>
</file>